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Závěrečný účet Dobrovolného svazku obcí Svitav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rok 202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(podle § 17 zákona č. 250/2000 Sb. o rozpočtových pravidlech územních rozpočtů, ve znění  platný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daje o plnění příjmů a výdajů za rok 2023 (v K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9"/>
        <w:gridCol w:w="1967"/>
        <w:gridCol w:w="1938"/>
      </w:tblGrid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utečnost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ěžné výda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51,44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251,44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 148,56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Svazek obcí Svitava schválil na své valné hromadě dne 6.12.2022 rozpočet pro rok 2023: rozpočtové příjmy byly navrženy ve výši 24 400,- a výdaje 32 400,-, financování 8 000,-</w:t>
      </w:r>
    </w:p>
    <w:p>
      <w:pPr>
        <w:pStyle w:val="Normal"/>
        <w:jc w:val="both"/>
        <w:rPr>
          <w:b/>
          <w:b/>
        </w:rPr>
      </w:pPr>
      <w:r>
        <w:rPr/>
        <w:t xml:space="preserve">V průběhu roku 2023 nebylo schváleno žádné rozpočtové opat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Účelové fondy</w:t>
      </w:r>
    </w:p>
    <w:p>
      <w:pPr>
        <w:pStyle w:val="Normal"/>
        <w:rPr/>
      </w:pPr>
      <w:r>
        <w:rPr/>
        <w:t>DSO Svitava netvoří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yúčtování finančních vztahů ke státnímu rozpočtu a ostatním rozpočtům veřejné úrovně (v Kč)</w:t>
      </w:r>
    </w:p>
    <w:tbl>
      <w:tblPr>
        <w:tblW w:w="941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7"/>
        <w:gridCol w:w="2396"/>
        <w:gridCol w:w="1159"/>
        <w:gridCol w:w="1317"/>
        <w:gridCol w:w="1305"/>
        <w:gridCol w:w="9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Úč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ž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poč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p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služby a potřeby DS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do rozpočtu DSO „Svitava“ za rok 2023:</w:t>
      </w:r>
    </w:p>
    <w:p>
      <w:pPr>
        <w:pStyle w:val="Normal"/>
        <w:jc w:val="both"/>
        <w:rPr/>
      </w:pPr>
      <w:r>
        <w:rPr/>
        <w:t>24 400,- Kč příspěvky členských obcí.  Vztahy mezi obcemi jsou vypořád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na bankovním účtu DSO Svitava činí k 31. 12. 2023 částka 22 572,55 Kč.</w:t>
      </w:r>
    </w:p>
    <w:p>
      <w:pPr>
        <w:pStyle w:val="Normal"/>
        <w:jc w:val="both"/>
        <w:rPr>
          <w:b/>
          <w:b/>
        </w:rPr>
      </w:pPr>
      <w:r>
        <w:rPr/>
        <w:t>Nejsou evidovány žádné pohledávky ani záv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Zpráva o výsledku přezkoumání hospodaření DSO Svitava za rok 2023</w:t>
      </w:r>
    </w:p>
    <w:p>
      <w:pPr>
        <w:pStyle w:val="Normal"/>
        <w:jc w:val="both"/>
        <w:rPr/>
      </w:pPr>
      <w:r>
        <w:rPr/>
        <w:t>Přezkoumání hospodaření provedla Jana Burgerová, pověřená k přezkoumání ve smyslu § 5 zákona o přezkoumávání hospodaření na základě pověření, které vydal Mgr. Radomír Zimek  – pověřen vedením odboru kontrolního a právního Krajského úřadu Jihomoravského kraje. Přezkoumání bylo provedeno v souladu se zákonem č. 420/2004 Sb., o přezkoumávání hospodaření územních samosprávných celků a dobrovolných svazků obcí dne 14.11.2023 (dílčí přezkum) a 13.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 přezkoumání hospodaření Svazku obcí Svitava za rok 2023 nebyly zjištěny </w:t>
      </w:r>
    </w:p>
    <w:p>
      <w:pPr>
        <w:pStyle w:val="Normal"/>
        <w:ind w:left="1080" w:hanging="0"/>
        <w:jc w:val="both"/>
        <w:rPr/>
      </w:pPr>
      <w:r>
        <w:rPr>
          <w:b/>
        </w:rPr>
        <w:t>chyby a nedostatky.</w:t>
      </w:r>
    </w:p>
    <w:p>
      <w:pPr>
        <w:pStyle w:val="Normal"/>
        <w:ind w:left="1080" w:hanging="0"/>
        <w:jc w:val="both"/>
        <w:rPr/>
      </w:pPr>
      <w:r>
        <w:rPr/>
        <w:t xml:space="preserve">Plné znění zprávy o provedeném přezkoumání hospodaření Svazku obcí Svitava za rok 2023 tvoří přílohu 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 obsahem závěrečného účtu je možné se seznámit v kanceláři Úřadu městyse Svitáv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Na úřední desce vyvěšen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21.5.2024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lektronické podobě umožňující dálkový přístup zveřejně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21.5.2024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kládá: Miroslava Zoubková</w:t>
      </w:r>
    </w:p>
    <w:p>
      <w:pPr>
        <w:pStyle w:val="Normal"/>
        <w:rPr/>
      </w:pPr>
      <w:r>
        <w:rPr/>
        <w:t>Ve Svitávce dne 2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hváleno Valnou hromadou dne:  ……………………..                         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a Zoubková</w:t>
      </w:r>
    </w:p>
    <w:p>
      <w:pPr>
        <w:pStyle w:val="Normal"/>
        <w:rPr/>
      </w:pPr>
      <w:r>
        <w:rPr/>
        <w:t>předsedkyně DSO Svi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Obec Skalice nad Svitavou</dc:creator>
  <dc:description/>
  <cp:keywords/>
  <dc:language>en-US</dc:language>
  <cp:lastModifiedBy>Holasová Miroslava</cp:lastModifiedBy>
  <cp:lastPrinted>2023-05-19T08:14:00Z</cp:lastPrinted>
  <dcterms:modified xsi:type="dcterms:W3CDTF">2024-05-21T05:50:00Z</dcterms:modified>
  <cp:revision>3</cp:revision>
  <dc:subject/>
  <dc:title>Závěrečný účet Dobrovolného svazku obcí „Svitava“ za rok 2005</dc:title>
</cp:coreProperties>
</file>